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manual{hoffmann: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= {Carsten Heinz and Brooks Moses and Jobst Hoffmann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= {The Listings Packag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       = {https://mirror.ctan.org/macros/latex/contrib/listings/listings.pd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= {1.9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= {2024-09-23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 = {engl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nual{schoepf:verbat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= {Rainer Sch{\"o}pf and Bernd Raichle and Chris Rowley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= {A New Implementation of {\LaTeX}'s verbatim and verbatim* Environment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       = {https://mirror.ctan.org/macros/latex/required/tools/verbatim.pd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= {2023-11-06},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echreport{sturm:mathe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= {Thomas F. Sturm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 = {Mathematik 1 (B.Eng.)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      = {Vorlesungs-Skriptum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itution = {Universit{\"a}t der Bundeswehr M{\"u}nchen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   = {Neubiberg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         = {https://www.unibw.de/bw/professuren/thomas-sturm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        = 20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   = {germ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echreport{sturm:math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= {Thomas F. Sturm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 = {Mathematik 2 (B.Eng.)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      = {Vorlesungs-Skriptum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itution = {Universit{\"a}t der Bundeswehr M{\"u}nchen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   = {Neubiberg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         = {https://www.unibw.de/bw/professuren/thomas-sturm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        = 20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   = {germ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echreport{sturm:mathe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= {Thomas F. Sturm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 = {H{\"o}here Mathematik: Fortgeschrittene mathematische Methoden (M.Eng.)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      = {Vorlesungs-Skriptum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itution = {Universit{\"a}t der Bundeswehr M{\"u}nchen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   = {Neubiberg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         = {https://www.unibw.de/bw/professuren/thomas-sturm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        = 20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   = {germ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ook{sturm:la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= {Thomas F. Sturm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 = {\LaTeX -- Einf{\"u}hrung in das Textsatzsystem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   = {Leibnitz Universit{\"a}t Hannover IT Services (LUIS)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   = {Hannov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     =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      = {IT-Handb{\"u}ch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         = {https://www.luis.uni-hannover.de/de/services/kurse-beratung-und-support/handbuecher/it-handbuecher-und-ebooks/details/manuals/latex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 = {2019-07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   = {germ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nual{tantau:tikz_and_pg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= {Till Tantau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= {The TikZ and PGF Package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itle  = {Manual for version 3.1.1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       = {https://mirrors.ctan.org/graphics/pgf/base/doc/pgfmanual.pd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= {2023-01-15},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nual{tantau:bea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= {Till Tantau and Joseph Wright and Vedran Mileti\'{c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= {The Beamer Clas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itle  = {User Guide for version 3.72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       = {https://mirrors.ctan.org/macros/latex/contrib/beamer/doc/beameruserguide.pd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= {2025-02-04},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nual{carlisle:ltx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  = {David Carlisl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   = {The file ltxdoc.dtx for use with \LaTeX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      = {https://mirror.ctan.org/macros/latex/base/ltxdoc.pd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   = {2024-02-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nual{carlisle:tabular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  = {David Carlisl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   = {The tabularx packag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      = {https://mirror.ctan.org/macros/latex/required/tools/tabularx.pd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   = {2023-12-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nual{mittelbach: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  = {Frank Mittelbach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   = {The doc and shortvrb Package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      = {https://mirror.ctan.org/macros/latex/base/doc.dtx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   = {2024-12-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nual{mittelbach:multi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= {Frank Mittelbach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= {An environment for multicolumn outpu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       = {https://mirror.ctan.org/macros/latex/required/tools/multicol.pd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= {2025-05-31},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nual{oberdiek:listingsutf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= {Heiko Oberdiek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= {The listingsutf8 packag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       = {http://mirrors.ctan.org/macros/latex/contrib/listingsutf8/listingsutf8.pd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= {2019-12-10},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nual{robertson:2014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= {Will Robertson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= {A couple of things involving environment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       = {https://mirror.ctan.org/macros/latex/contrib/environ/environ.pd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= {2014-05-04},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nual{lehmann:etool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= {Philipp Lehman and Joseph Wrigh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= {The etoolbox Packag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       = {https://mirror.ctan.org/macros/latex/contrib/etoolbox/etoolbox.pd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= {2025-02-11},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nual{cubitt:2018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= {Toby Cubit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= {The cleveref Packag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       = {https://mirror.ctan.org/macros/latex/contrib/cleveref/cleveref.pd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= {2018-03-27},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nual{poore:m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= {Geoffrey M. Poor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= {The minted packag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itle  = {Highlighted source code in \LaTeX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       = {https://mirror.ctan.org/macros/latex/contrib/minted/minted.pd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= {2025-05-14},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online{pygments:we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      = {Pygment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itle     = {Python syntax highlight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      = {2025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         = {https://pygments.org/},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nual{latexproject:xpa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= {The \LaTeX3 Projec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= {The xparse Packag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       = {https://mirror.ctan.org/macros/latex/contrib/l3packages/xparse.pd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= {2024-08-16},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nual{arseneau:2011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= {Donald Arseneau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= {The varwidth packag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       = {https://mirrors.ctan.org/macros/latex/contrib/varwidth/varwidth-doc.pd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= {2011-09-26},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nual{rahtz:hyperr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= {Sebastian Rahtz and Heiko Oberdiek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= {Hypertext marks in \LaTeX: a manual for hyperre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       = {https://mirrors.ctan.org/macros/latex/contrib/hyperref/doc/hyperref-doc.pd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= {2025-05-2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 = {engl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nual{oberdiek:book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= {Heiko Oberdiek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= {The bookmark packag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       = {https://mirrors.ctan.org/macros/latex/contrib/bookmark/bookmark.pd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= {2023-12-1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 = {engl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nual{oberdiek:zr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= {Heiko Oberdiek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= {The zref packag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       = {https://mirrors.ctan.org/macros/latex/contrib/zref/zref.pd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= {2023-09-14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 = {engl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nual{barros:zref-cl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= {Gustavo Barro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= {The zref-clever packag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       = {https://mirrors.ctan.org/macros/latex/contrib/zref-clever/zref-clever-doc.pd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= {2024-11-28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 = {engl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nual{latexproject:usr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= {The \LaTeX{} Project Team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= {{\LaTeX} for authors --- current version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       = {https://mirrors.ctan.org/macros/latex/base/usrguide.pd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= {2025-05-01},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nual{lvjr:tabul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  = {Jianrui Lyu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   = {Tabularray -- Typeset Tabulars and Arrays with \LaTeX 3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      = {https://mirrors.ctan.org/macros/latex/contrib/tabularray/tabularray.pd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   = {2025-08-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